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stodelblocco"/>
              <w:snapToGrid w:val="false"/>
              <w:ind w:left="165" w:right="165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WWTestodelblocco"/>
              <w:ind w:left="165" w:right="165" w:hanging="0"/>
              <w:jc w:val="center"/>
              <w:rPr/>
            </w:pPr>
            <w:r>
              <w:rPr>
                <w:b/>
                <w:i/>
                <w:sz w:val="32"/>
              </w:rPr>
              <w:t>AUTODICHIARAZIONE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DI PRESA VISIONE DEGLI IMMOBILI E DEI PERCORSI </w:t>
            </w:r>
          </w:p>
          <w:p>
            <w:pPr>
              <w:pStyle w:val="WWTestodelblocco"/>
              <w:ind w:left="165" w:right="165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0108"/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sottoscritto _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_________il __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 qualità di 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 Ditta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0108"/>
        <w:rPr/>
      </w:pPr>
      <w:r>
        <w:rPr>
          <w:rFonts w:cs="Bookman Old Style" w:ascii="Bookman Old Style" w:hAnsi="Bookman Old Style"/>
          <w:szCs w:val="24"/>
        </w:rPr>
        <w:t xml:space="preserve">partecipante alla gara d’appalto indetta dall’Azienda Ospedaliera “Pugliese-Ciaccio” di Catanzaro per l’affidamento del </w:t>
      </w:r>
      <w:r>
        <w:rPr>
          <w:rFonts w:cs="Bookman Old Style" w:ascii="Bookman Old Style" w:hAnsi="Bookman Old Style"/>
          <w:b/>
          <w:i/>
          <w:szCs w:val="24"/>
        </w:rPr>
        <w:t>“Servizio di Raccolta, allontanamento e smaltimento Rifiuti Sanitari”</w:t>
      </w:r>
    </w:p>
    <w:p>
      <w:pPr>
        <w:pStyle w:val="0108"/>
        <w:spacing w:lineRule="auto" w:line="24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otto la propria completa e personale responsabilità, di aver preso esatta e piena conoscenza dei luoghi, dei locali, dei percorsi, delle esigenze e di tutte le circostanze generali e particolari che possono, in qualunque modo, influenzare le condizioni contrattuali, l’elaborazione del progetto tecnico e la presentazione dell’offerta economica di seguito riportata.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altresì, di aver preso contezza dei locali (depositi, spogliatoi, ecc.) che assumerà in uso in caso di aggiudicazione dell’appalto, impegnandosi ad arredarli e ad attuare, a proprie spese, previa autorizzazione dell’Azienda Ospedaliera, ogni necessario intervento di adeguamento impiantistico-struttural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., li 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</w:rPr>
        <w:t>Firma</w:t>
      </w:r>
      <w:r>
        <w:rPr>
          <w:rFonts w:cs="Bookman Old Style" w:ascii="Bookman Old Style" w:hAnsi="Bookman Old Style"/>
        </w:rPr>
        <w:t xml:space="preserve">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08">
    <w:name w:val="01.08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WWTestodelblocco">
    <w:name w:val="WW-Testo del blocco"/>
    <w:basedOn w:val="Normal"/>
    <w:qFormat/>
    <w:pPr>
      <w:tabs>
        <w:tab w:val="clear" w:pos="708"/>
        <w:tab w:val="left" w:pos="8222" w:leader="none"/>
        <w:tab w:val="left" w:pos="9072" w:leader="none"/>
      </w:tabs>
      <w:suppressAutoHyphens w:val="true"/>
      <w:spacing w:lineRule="auto" w:line="360"/>
      <w:ind w:left="284" w:right="2126" w:firstLine="1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00:00Z</dcterms:created>
  <dc:creator>Utente</dc:creator>
  <dc:description/>
  <cp:keywords/>
  <dc:language>en-US</dc:language>
  <cp:lastModifiedBy>acurcio</cp:lastModifiedBy>
  <dcterms:modified xsi:type="dcterms:W3CDTF">2013-04-23T08:49:00Z</dcterms:modified>
  <cp:revision>3</cp:revision>
  <dc:subject/>
  <dc:title/>
</cp:coreProperties>
</file>